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zeile"/>
        <w:rPr/>
      </w:pPr>
      <w:r>
        <w:rPr/>
      </w:r>
    </w:p>
    <w:p>
      <w:pPr>
        <w:pStyle w:val="Titelzeile"/>
        <w:rPr/>
      </w:pPr>
      <w:r>
        <w:rPr/>
        <w:t xml:space="preserve">Beratungsbericht zur </w:t>
        <w:br/>
        <w:t xml:space="preserve">sparsamen und rationellen </w:t>
        <w:br/>
        <w:t xml:space="preserve">Energieverwendung in </w:t>
        <w:br/>
        <w:t>Nichtwohngebäude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964" w:leader="none"/>
        </w:tabs>
        <w:spacing w:lineRule="auto" w:line="276" w:before="0" w:after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964" w:leader="none"/>
        </w:tabs>
        <w:spacing w:lineRule="auto" w:line="276" w:before="0" w:after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964" w:leader="none"/>
        </w:tabs>
        <w:spacing w:lineRule="auto" w:line="276" w:before="0" w:after="200"/>
        <w:jc w:val="left"/>
        <w:rPr>
          <w:sz w:val="22"/>
        </w:rPr>
      </w:pPr>
      <w:r>
        <w:rPr>
          <w:sz w:val="22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276"/>
      </w:tblGrid>
      <w:tr>
        <w:trPr/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empfänger:</w:t>
            </w:r>
          </w:p>
        </w:tc>
        <w:tc>
          <w:tcPr>
            <w:tcW w:w="6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Eigentuemer_Name_1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Eigentuemer_Name_2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Eigentuemer_Strasse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Eigentuemer_PLZ} {Eigentuemer_Ort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Eigentuemer_Telefon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Eigentuemer_Email}</w:t>
            </w:r>
          </w:p>
        </w:tc>
      </w:tr>
      <w:tr>
        <w:trPr/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bericht von:</w:t>
            </w:r>
          </w:p>
        </w:tc>
        <w:tc>
          <w:tcPr>
            <w:tcW w:w="6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Firmendaten_Name_1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Firmendaten_Name_2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Firmendaten_Strasse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Firmendaten_PLZ} {Firmendaten_Ort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Firmendaten_Telefon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Firmendaten_Fax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Firmendaten_Email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Firmendaten_dena}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/>
              <w:t>{Firmendaten_Bafa}</w:t>
            </w:r>
          </w:p>
        </w:tc>
      </w:tr>
      <w:tr>
        <w:trPr/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6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Projekt_Datum_Erstellt}</w:t>
            </w:r>
          </w:p>
        </w:tc>
      </w:tr>
      <w:tr>
        <w:trPr/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bezeichnung</w:t>
            </w:r>
          </w:p>
        </w:tc>
        <w:tc>
          <w:tcPr>
            <w:tcW w:w="6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Projekt_Kurzbezeichnung}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br w:type="page"/>
      </w:r>
      <w:r>
        <w:rPr/>
      </w:r>
    </w:p>
    <w:p>
      <w:pPr>
        <w:pStyle w:val="Berschrift11"/>
        <w:numPr>
          <w:ilvl w:val="0"/>
          <w:numId w:val="4"/>
        </w:numPr>
        <w:rPr/>
      </w:pPr>
      <w:r>
        <w:rPr/>
        <w:t>Projektdaten: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482"/>
      </w:tblGrid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6266" w:leader="none"/>
              </w:tabs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6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Bauvorhaben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Projekt_Bezeichnung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Kurzbezeichnung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Projekt_Kurzbezeichnung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ojekt Nr.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Projekt_ProjektNr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Bearbeiter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Projekt_Bearbeiter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Straß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Projekt_Objekt_Strasse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Projekt_Objekt_PLZ} {Projekt_Objekt_Ort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Gebäudeteil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Projekt_Objekt_Gebaeudeteil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lurstück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Projekt_Objekt_Flurstueck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Gemarkung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Projekt_Objekt_Gemarkung}</w:t>
            </w:r>
          </w:p>
        </w:tc>
      </w:tr>
      <w:tr>
        <w:trPr>
          <w:trHeight w:val="282" w:hRule="atLeast"/>
          <w:cantSplit w:val="true"/>
        </w:trPr>
        <w:tc>
          <w:tcPr>
            <w:tcW w:w="2571" w:type="dxa"/>
            <w:tcBorders/>
            <w:tcMar>
              <w:left w:w="0" w:type="dxa"/>
              <w:right w:w="0" w:type="dxa"/>
            </w:tcMar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846" w:hRule="atLeast"/>
                <w:cantSplit w:val="true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merkung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Projekt_Objekt_Bemerkung}</w:t>
            </w:r>
          </w:p>
        </w:tc>
      </w:tr>
      <w:tr>
        <w:trPr>
          <w:trHeight w:val="282" w:hRule="atLeast"/>
          <w:cantSplit w:val="true"/>
        </w:trPr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herr:</w:t>
            </w:r>
          </w:p>
        </w:tc>
        <w:tc>
          <w:tcPr>
            <w:tcW w:w="6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Eigentuemer_Name_1} {Eigentuemer_Name_2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Straß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Eigentuemer_Strasse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Eigentuemer_PLZ} {Eigentuemer_Ort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Eigentuemer_Telefon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Eigentuemer_Fax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Eigentuemer_Email}</w:t>
            </w:r>
          </w:p>
        </w:tc>
      </w:tr>
      <w:tr>
        <w:trPr>
          <w:trHeight w:val="282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kt:</w:t>
            </w:r>
          </w:p>
        </w:tc>
        <w:tc>
          <w:tcPr>
            <w:tcW w:w="6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irma/Büro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Architekt_Name_1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Aussteller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Architekt_Name_2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Straß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Architekt_Strasse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Architekt_PLZ} {Architekt_Ort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Architekt_Telefon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Architekt_Fax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Architekt_Email}</w:t>
            </w:r>
          </w:p>
        </w:tc>
      </w:tr>
      <w:tr>
        <w:trPr>
          <w:trHeight w:val="282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planer:</w:t>
            </w:r>
          </w:p>
        </w:tc>
        <w:tc>
          <w:tcPr>
            <w:tcW w:w="6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irma/Büro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Fachplaner_1_Name_1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Aussteller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Fachplaner_1_Name_2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Straß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Fachplaner_1_Strasse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Fachplaner_1_PLZ} {Fachplaner_1_Ort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Fachplaner_1_Telefon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Fachplaner_1_Fax}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{Fachplaner_1_Email}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482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536" w:leader="none"/>
          <w:tab w:val="right" w:pos="9964" w:leader="none"/>
        </w:tabs>
        <w:spacing w:lineRule="auto" w:line="276" w:before="0" w:after="20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2"/>
        </w:rPr>
      </w:pPr>
      <w:r>
        <w:rPr>
          <w:sz w:val="22"/>
        </w:rPr>
      </w:r>
    </w:p>
    <w:p>
      <w:pPr>
        <w:pStyle w:val="Berschrift11"/>
        <w:numPr>
          <w:ilvl w:val="0"/>
          <w:numId w:val="4"/>
        </w:numPr>
        <w:rPr/>
      </w:pPr>
      <w:r>
        <w:rPr/>
        <w:t>Einleitung</w:t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Aufgabenstellun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Aufgabenstellung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Grundlagen der Berechnung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Berechnungsgrundlagen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Verwendete Rechenverfahr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Rechenverfahren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Wichtige Begriffe</w:t>
      </w:r>
    </w:p>
    <w:p>
      <w:pPr>
        <w:pStyle w:val="Berschrift31"/>
        <w:tabs>
          <w:tab w:val="left" w:pos="720" w:leader="none"/>
          <w:tab w:val="left" w:pos="10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rPr/>
      </w:pPr>
      <w:r>
        <w:rPr/>
        <w:t>Energiebedarf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Energiebedarf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31"/>
        <w:tabs>
          <w:tab w:val="left" w:pos="720" w:leader="none"/>
          <w:tab w:val="left" w:pos="10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rPr/>
      </w:pPr>
      <w:r>
        <w:rPr/>
        <w:t>Endenergiebedarf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Endenergiebedarf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31"/>
        <w:tabs>
          <w:tab w:val="left" w:pos="720" w:leader="none"/>
          <w:tab w:val="left" w:pos="10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rPr/>
      </w:pPr>
      <w:r>
        <w:rPr/>
        <w:t>Primärenergiebedarf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Primärenergiebedarf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31"/>
        <w:tabs>
          <w:tab w:val="left" w:pos="720" w:leader="none"/>
          <w:tab w:val="left" w:pos="10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rPr/>
      </w:pPr>
      <w:r>
        <w:rPr/>
        <w:t>CO2-Emissionen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CO2_Emissionen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31"/>
        <w:tabs>
          <w:tab w:val="left" w:pos="720" w:leader="none"/>
          <w:tab w:val="left" w:pos="10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rPr/>
      </w:pPr>
      <w:r>
        <w:rPr/>
        <w:t>Energetische Qualität der Gebäudehüll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Energetische_Qualität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31"/>
        <w:tabs>
          <w:tab w:val="left" w:pos="720" w:leader="none"/>
          <w:tab w:val="left" w:pos="10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rPr/>
      </w:pPr>
      <w:r>
        <w:rPr/>
        <w:t>U-Wert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U_Wert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11"/>
        <w:numPr>
          <w:ilvl w:val="0"/>
          <w:numId w:val="4"/>
        </w:numPr>
        <w:rPr/>
      </w:pPr>
      <w:r>
        <w:rPr/>
        <w:t>Vorhandener Zustand</w:t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Allgemeine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Zustand_Allgemeines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Baukörpe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Zustand_Baukörper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</w:rPr>
      </w:pPr>
      <w:r>
        <w:rPr>
          <w:b/>
          <w:sz w:val="22"/>
        </w:rPr>
        <w:t>Allgemeine Angaben zum Grundvariante:</w:t>
      </w:r>
    </w:p>
    <w:p>
      <w:pPr>
        <w:pStyle w:val="Normal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39"/>
        <w:gridCol w:w="4263"/>
        <w:gridCol w:w="1380"/>
      </w:tblGrid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eichnung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GV_Bezeichnung}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Q_f_m2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Q_f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Q_p_m2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Q_p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Q_p_zul_m2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(Zulässig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Q_p_zul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CO2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Energiekosten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e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Nettovolumen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Bru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Bruttovolumen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utz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Nut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ANutz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Wohn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Wohnflaeche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Umfassungs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Umfassungsflaeche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Außenwand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Aussenwandflaeche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Fensterflaeche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nanteil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{GV_Fensterflaechenanteil}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ktheit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Ve</w:t>
            </w:r>
          </w:p>
        </w:tc>
        <w:tc>
          <w:tcPr>
            <w:tcW w:w="4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GV_A_VE}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Anlagentech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Zustand_Anlagentechnik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Nutzerverhalt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Zustand_Nutzerverhalten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Verbrauchsdat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Zustand_Verbrauchsdaten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Energiebilanz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Zustand_Energiebilanz}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11"/>
        <w:numPr>
          <w:ilvl w:val="0"/>
          <w:numId w:val="4"/>
        </w:numPr>
        <w:rPr/>
      </w:pPr>
      <w:r>
        <w:rPr/>
        <w:t>Verbesserungsmaßnahmen</w:t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Vorgehensweise der Bewertun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Maßnahmen_Vorgehensweise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Maßnahme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Maßnahme_1_Beschreibung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llgemeine Angaben zur Variante 1: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39"/>
        <w:gridCol w:w="4293"/>
        <w:gridCol w:w="1350"/>
      </w:tblGrid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eichnung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V1_Bezeichnung}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Q_p_zul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(Zulässig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Q_p_zu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Energie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Investitions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Investitions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e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Ne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Bru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Bru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utz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Nutz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ANutz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Wohn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Wohn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Umfassungs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Umfassungs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Außenwand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Aussenwand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Fenster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nanteil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Fensterflaechenantei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Kompaktheit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/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A_V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-1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zberechnungen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Differenz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Differenz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Differenz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Differenz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1_Differenz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V1_Differenz_Energiekosten}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br w:type="page"/>
      </w: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Maßnahme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Maßnahme_2_Beschreibung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llgemeine Angaben zur Variante 2: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39"/>
        <w:gridCol w:w="4293"/>
        <w:gridCol w:w="1350"/>
      </w:tblGrid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eichnung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V2_Bezeichnung}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Q_p_zul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(Zulässig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Q_p_zu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Energie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Investitions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Investitions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e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Ne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Bru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Bru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utz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Nutz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ANutz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Umfassungs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Umfassungs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Außenwand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Aussenwand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Fenster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nanteil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Fensterflaechenantei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Kompaktheit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/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A_V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-1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zberechnungen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Differenz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Differenz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Differenz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Differenz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2_Differenz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V2_Differenz_Energiekosten}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</w:tbl>
    <w:p>
      <w:pPr>
        <w:pStyle w:val="Berschrift21"/>
        <w:numPr>
          <w:ilvl w:val="0"/>
          <w:numId w:val="0"/>
        </w:numPr>
        <w:tabs>
          <w:tab w:val="clear" w:pos="576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itelzeil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itelzeile"/>
        <w:rPr/>
      </w:pPr>
      <w:r>
        <w:rPr/>
      </w:r>
    </w:p>
    <w:p>
      <w:pPr>
        <w:pStyle w:val="Titelzeile"/>
        <w:rPr/>
      </w:pPr>
      <w:r>
        <w:rPr/>
      </w:r>
    </w:p>
    <w:p>
      <w:pPr>
        <w:pStyle w:val="Titelzeile"/>
        <w:rPr/>
      </w:pPr>
      <w:r>
        <w:rPr/>
      </w:r>
    </w:p>
    <w:p>
      <w:pPr>
        <w:pStyle w:val="Titelzeile"/>
        <w:rPr/>
      </w:pPr>
      <w:r>
        <w:rPr/>
      </w:r>
    </w:p>
    <w:p>
      <w:pPr>
        <w:pStyle w:val="Titelzeile"/>
        <w:rPr/>
      </w:pPr>
      <w:r>
        <w:rPr/>
      </w:r>
    </w:p>
    <w:p>
      <w:pPr>
        <w:pStyle w:val="Titelzeile"/>
        <w:rPr/>
      </w:pPr>
      <w:r>
        <w:rPr/>
      </w:r>
    </w:p>
    <w:p>
      <w:pPr>
        <w:pStyle w:val="Titelzeile"/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Maßnahme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Maßnahme_3_Beschreibung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llgemeine Angaben zur Variante 3: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39"/>
        <w:gridCol w:w="4293"/>
        <w:gridCol w:w="1350"/>
      </w:tblGrid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eichnung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V3_Bezeichnung}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Q_p_zul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(Zulässig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Q_p_zu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Energie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Investitions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Investitions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e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Ne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Bru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Bru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utz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Nutz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ANutz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Umfassungs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Umfassungs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Außenwand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Aussenwand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Fenster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nanteil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Fensterflaechenantei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Kompaktheit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/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A_V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-1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zberechnungen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Differenz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Differenz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Differenz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Differenz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3_Differenz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V3_Differenz_Energiekosten}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Maßnahme 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Maßnahme_4_Beschreibung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llgemeine Angaben zur Variante 4: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39"/>
        <w:gridCol w:w="4293"/>
        <w:gridCol w:w="1350"/>
      </w:tblGrid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eichnung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V4_Bezeichnung}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Q_p_zul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(Zulässig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Q_p_zu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Energie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Investitions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Investitions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e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Ne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Bru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Bru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utz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Nutz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ANutz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Umfassungs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Umfassungs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Außenwand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Aussenwand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Fenster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nanteil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Fensterflaechenantei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Kompaktheit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/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A_V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-1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zberechnungen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Differenz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Differenz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Differenz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Differenz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4_Differenz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V4_Differenz_Energiekosten}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Maßnahme 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Maßnahme_5_Beschreibung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llgemeine Angaben zur Variante 5: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39"/>
        <w:gridCol w:w="4293"/>
        <w:gridCol w:w="1350"/>
      </w:tblGrid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eichnung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V5_Bezeichnung}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Q_p_zul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(Zulässig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Q_p_zu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Energie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Investitions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Investitions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e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Ne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Bru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Bru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utz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Nutz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ANutz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Umfassungs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Umfassungs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Außenwand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Aussenwand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Fenster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nanteil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Fensterflaechenantei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Kompaktheit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/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A_V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-1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zberechnungen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Differenz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Differenz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Differenz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Differenz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5_Differenz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V5_Differenz_Energiekosten}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Maßnahme 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Maßnahme_6_Beschreibung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llgemeine Angaben zur Variante 6: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39"/>
        <w:gridCol w:w="4293"/>
        <w:gridCol w:w="1350"/>
      </w:tblGrid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eichnung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V6_Bezeichnung}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Q_p_zul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(Zulässig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Q_p_zu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Energie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Investitionskost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Investitionskost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e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Ne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Bruttovolumen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Bruttovolumen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³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Nutz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Nutz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ANutz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Umfassungs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Umfassungs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Außenwand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Aussenwand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Fensterflaech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Fensterflächenanteil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Fensterflaechenanteil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Kompaktheit: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A/V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A_VE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-1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zberechnungen: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Primär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Differenz_Q_p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Differenz_Q_p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Endenergi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Differenz_Q_f_m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Differenz_Q_f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Wh/a</w:t>
            </w:r>
          </w:p>
        </w:tc>
      </w:tr>
      <w:tr>
        <w:trPr>
          <w:trHeight w:val="265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CO2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{V6_Differenz_CO2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Kg/(m²a)</w:t>
            </w:r>
          </w:p>
        </w:tc>
      </w:tr>
      <w:tr>
        <w:trPr>
          <w:trHeight w:val="265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kosten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V6_Differenz_Energiekosten}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onstige Empfehlungen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Maßnahmen_Empfehlungen}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11"/>
        <w:numPr>
          <w:ilvl w:val="0"/>
          <w:numId w:val="4"/>
        </w:numPr>
        <w:rPr/>
      </w:pPr>
      <w:r>
        <w:rPr/>
        <w:t>Zusammenfassung</w:t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Energ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Betrachtung_Energie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Kost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Betrachtung_Kosten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Wirtschaftlichkei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Betrachtung_Wirtschaft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Chart_Wirtschaftlichkeitsberechnung_3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Chart_Wirtschaftlichkeitsberechnung_4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Chart_Wirtschaftlichkeitsberechnung_5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Chart_Wirtschaftlichkeitsberechnung_6}</w:t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Umweltrelevanz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Betrachtung_Umwelt}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11"/>
        <w:numPr>
          <w:ilvl w:val="0"/>
          <w:numId w:val="4"/>
        </w:numPr>
        <w:tabs>
          <w:tab w:val="left" w:pos="432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rPr/>
      </w:pPr>
      <w:r>
        <w:rPr/>
        <w:t>Empfehlungen und Umsetzung</w:t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Empfehlun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Empfehlung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Förderun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Empfehlung_Förderung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Nächste Schritt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_Empfehlung_Schritte}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11"/>
        <w:numPr>
          <w:ilvl w:val="0"/>
          <w:numId w:val="4"/>
        </w:numPr>
        <w:tabs>
          <w:tab w:val="left" w:pos="432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rPr/>
      </w:pPr>
      <w:r>
        <w:rPr/>
        <w:t>Anhang</w:t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Pläne und Foto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Berechnungen und Nachweis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e_Anhang_Berechnungen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e_Anhang_Nachweise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Berschrift21"/>
        <w:numPr>
          <w:ilvl w:val="0"/>
          <w:numId w:val="5"/>
        </w:numPr>
        <w:tabs>
          <w:tab w:val="left" w:pos="36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Sonstige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{Texte_Anhang_Sonstiges}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5"/>
      <w:gridCol w:w="3025"/>
    </w:tblGrid>
    <w:tr>
      <w:trPr/>
      <w:tc>
        <w:tcPr>
          <w:tcW w:w="3025" w:type="dxa"/>
          <w:tcBorders>
            <w:top w:val="single" w:sz="4" w:space="0" w:color="000000"/>
            <w:left w:val="single" w:sz="4" w:space="0" w:color="000000"/>
          </w:tcBorders>
          <w:shd w:fill="DFDFDF" w:val="clear"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1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25" w:type="dxa"/>
          <w:tcBorders>
            <w:top w:val="single" w:sz="4" w:space="0" w:color="000000"/>
          </w:tcBorders>
          <w:shd w:fill="DFDFDF" w:val="clear"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1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25" w:type="dxa"/>
          <w:tcBorders>
            <w:top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1" w:leader="none"/>
            </w:tabs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025" w:type="dxa"/>
          <w:tcBorders>
            <w:left w:val="single" w:sz="4" w:space="0" w:color="000000"/>
          </w:tcBorders>
          <w:shd w:fill="DFDFDF" w:val="clear"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1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25" w:type="dxa"/>
          <w:tcBorders/>
          <w:shd w:fill="DFDFDF" w:val="clear"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1" w:leader="none"/>
            </w:tabs>
            <w:jc w:val="center"/>
            <w:rPr/>
          </w:pPr>
          <w:r>
            <w:rPr/>
            <w:t>Beratungsbericht</w:t>
          </w:r>
        </w:p>
      </w:tc>
      <w:tc>
        <w:tcPr>
          <w:tcW w:w="3025" w:type="dxa"/>
          <w:tcBorders>
            <w:right w:val="single" w:sz="4" w:space="0" w:color="000000"/>
          </w:tcBorders>
          <w:shd w:fill="DFDFDF" w:val="clear"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1" w:leader="none"/>
            </w:tabs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025" w:type="dxa"/>
          <w:tcBorders>
            <w:left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1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25" w:type="dxa"/>
          <w:tcBorders>
            <w:bottom w:val="single" w:sz="4" w:space="0" w:color="000000"/>
          </w:tcBorders>
          <w:shd w:fill="DFDFDF" w:val="clear"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1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25" w:type="dxa"/>
          <w:tcBorders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1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bidi="ar-SA" w:eastAsia="zh-CN"/>
    </w:rPr>
  </w:style>
  <w:style w:type="paragraph" w:styleId="Titelzeile">
    <w:name w:val="Titelzeile"/>
    <w:basedOn w:val="Normal"/>
    <w:qFormat/>
    <w:pPr>
      <w:jc w:val="center"/>
    </w:pPr>
    <w:rPr>
      <w:sz w:val="60"/>
    </w:rPr>
  </w:style>
  <w:style w:type="paragraph" w:styleId="Berschrift11">
    <w:name w:val="Überschrift 11"/>
    <w:basedOn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pacing w:before="240" w:after="60"/>
    </w:pPr>
    <w:rPr>
      <w:rFonts w:ascii="Arial" w:hAnsi="Arial" w:eastAsia="Arial" w:cs="Arial"/>
      <w:b/>
      <w:sz w:val="28"/>
    </w:rPr>
  </w:style>
  <w:style w:type="paragraph" w:styleId="Berschrift21">
    <w:name w:val="Überschrift 21"/>
    <w:basedOn w:val="Normal"/>
    <w:next w:val="Titelzeile"/>
    <w:qFormat/>
    <w:pPr>
      <w:keepNext w:val="true"/>
      <w:numPr>
        <w:ilvl w:val="0"/>
        <w:numId w:val="2"/>
      </w:numPr>
      <w:tabs>
        <w:tab w:val="clear" w:pos="709"/>
        <w:tab w:val="left" w:pos="360" w:leader="none"/>
        <w:tab w:val="left" w:pos="576" w:leader="none"/>
      </w:tabs>
      <w:spacing w:before="0" w:after="120"/>
    </w:pPr>
    <w:rPr>
      <w:rFonts w:ascii="Arial" w:hAnsi="Arial" w:eastAsia="Arial" w:cs="Arial"/>
      <w:b/>
      <w:i/>
      <w:sz w:val="28"/>
    </w:rPr>
  </w:style>
  <w:style w:type="paragraph" w:styleId="Berschrift31">
    <w:name w:val="Überschrift 31"/>
    <w:basedOn w:val="Normal"/>
    <w:next w:val="Titelzeile"/>
    <w:qFormat/>
    <w:pPr>
      <w:keepNext w:val="true"/>
      <w:tabs>
        <w:tab w:val="clear" w:pos="709"/>
        <w:tab w:val="left" w:pos="1080" w:leader="none"/>
      </w:tabs>
      <w:spacing w:before="0" w:after="60"/>
      <w:ind w:left="720" w:hanging="720"/>
    </w:pPr>
    <w:rPr>
      <w:rFonts w:ascii="Arial" w:hAnsi="Arial" w:eastAsia="Arial" w:cs="Arial"/>
      <w:b/>
    </w:rPr>
  </w:style>
  <w:style w:type="paragraph" w:styleId="Berschrift41">
    <w:name w:val="Überschrift 41"/>
    <w:basedOn w:val="Berschrift31"/>
    <w:qFormat/>
    <w:pPr>
      <w:ind w:left="864" w:hanging="864"/>
    </w:pPr>
    <w:rPr/>
  </w:style>
  <w:style w:type="paragraph" w:styleId="Berschrift51">
    <w:name w:val="Überschrift 51"/>
    <w:basedOn w:val="Normal"/>
    <w:next w:val="Titelzeile"/>
    <w:qFormat/>
    <w:pPr>
      <w:keepNext w:val="true"/>
      <w:numPr>
        <w:ilvl w:val="0"/>
        <w:numId w:val="3"/>
      </w:numPr>
      <w:tabs>
        <w:tab w:val="clear" w:pos="709"/>
        <w:tab w:val="left" w:pos="1008" w:leader="none"/>
        <w:tab w:val="left" w:pos="1440" w:leader="none"/>
      </w:tabs>
      <w:spacing w:before="0" w:after="60"/>
    </w:pPr>
    <w:rPr>
      <w:rFonts w:ascii="Arial" w:hAnsi="Arial" w:eastAsia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8:00Z</dcterms:created>
  <dc:creator>Dreberg Ingenieure</dc:creator>
  <dc:description/>
  <cp:keywords/>
  <dc:language>en-US</dc:language>
  <cp:lastModifiedBy>Dreberg Ingenieure</cp:lastModifiedBy>
  <dcterms:modified xsi:type="dcterms:W3CDTF">2009-07-08T08:08:00Z</dcterms:modified>
  <cp:revision>2</cp:revision>
  <dc:subject/>
  <dc:title>Beratungsbericht zur </dc:title>
</cp:coreProperties>
</file>